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9-87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November 10,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PH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November 12,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10,000 in private source grant funds to provide funding to the Jacksonville Human Rights Commiss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funds were awarded by the Paul J. Aicher Foundation and are to be used to raise awareness of health disparities within the communi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Jacksonville Human Rights Commission; Public Healt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; $10,000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9098274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20:00Z</dcterms:created>
  <dc:creator>REWelsh</dc:creator>
  <dc:description/>
  <cp:keywords/>
  <dc:language>en-US</dc:language>
  <cp:lastModifiedBy>Rick Campbell</cp:lastModifiedBy>
  <cp:lastPrinted>2001-05-23T12:53:00Z</cp:lastPrinted>
  <dcterms:modified xsi:type="dcterms:W3CDTF">2009-11-06T21:00:00Z</dcterms:modified>
  <cp:revision>3</cp:revision>
  <dc:subject/>
  <dc:title>Bill Type and Number:  Ordinance 2000-737 (to name:  give 8 digits…2000-0123)</dc:title>
</cp:coreProperties>
</file>